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VOC DataType V40.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Christian Bu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a VOC datatype loosely based on the example sourc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in the OS 3.1 Native Developer Kit.  The example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 written  by David N.Junod.  All changes wer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Buch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evs/Datatypes/VOC#? SYS:devs/Datatyp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lasses/Datatypes/voc.datatype SYS:classes/Datatyp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boot or type "AddDatatypes REFRESH" in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types requires an MC68020 CPU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was created due to the lack of a VOC dataty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dore Amiga. Well, here it i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ndles  VOC files with different frequencies in ONE fi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type   uses  the  highest  frequency  of  all  chunk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amples all other chu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ly handles Silence ch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cates  the samples in Fast RAM (for V40 sound.datatyp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s  optimized  assembly  routines  for  sample con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achieve maximum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s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ndles ExtendedInfo ch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ereo  VOC files will be mixed to Mono (sound.datatyp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handle Stereo so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missing a good documentation on these features and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 any VOC samples using them.  So if you have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amples that might help me, please send it all to m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so called bugs:  Please report them to me immediately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send me the VOC files that cause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 lo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 different decompress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 frequency fallback in low-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 normalization (scaling to full 8 bit signal 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 a partial loading system to sa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while loading large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mit maximum replay frequency according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(ECS/AGA) and do a frequency downscaling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don't know. Suggest something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me the specs of a sound standard you want a dataty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ddress bel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bugs, comments or anything else t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Bu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hoferstra�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0 Germ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-89-8448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flowerp@eikon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owerp&gt; on irc #amiga and #amig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X/ Flowerpow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